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ła Nr ………………..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Rady Gminy Rędzin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……….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w sprawie szczegółowego sposobu i zakresu świadczenia usług w zakresie odbierania odpadów komunalnych od właścicieli nieruchomości zamieszkałych </w:t>
        <w:br/>
        <w:t>i zagospodarowania tych odpadów w zamian za uiszczoną przez właściciela nieruchomości opłatę za gospodarowanie odpadami komunalnym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Na podstawie art. 18 ust. 2 pkt 15, art. 40 ust. 1 i art. 41 ust. 1 ustawy z dnia 8 marca 1990r. o samorządzie gminnym (tj. Dz. U. z 2013 r. poz. 594 z późn. zm.), art. 6r ust. 3</w:t>
      </w:r>
      <w:r>
        <w:rPr>
          <w:szCs w:val="24"/>
          <w:lang w:eastAsia="ar-SA"/>
        </w:rPr>
        <w:t xml:space="preserve"> </w:t>
        <w:br/>
        <w:t xml:space="preserve">w związku z art. 5 ust. 1 pkt 1 </w:t>
      </w:r>
      <w:r>
        <w:rPr>
          <w:color w:val="000000"/>
          <w:szCs w:val="24"/>
          <w:lang w:eastAsia="ar-SA"/>
        </w:rPr>
        <w:t>ustawy z dnia 13 września 1996 r. o utrzymaniu czystości i porządku w gminach (tj. Dz. U. z 2013 r. poz. 1399 z późn. zm.)</w:t>
      </w:r>
      <w:r>
        <w:rPr>
          <w:szCs w:val="24"/>
          <w:lang w:eastAsia="ar-SA"/>
        </w:rPr>
        <w:t xml:space="preserve"> po zasięgnięciu opinii Państwowego Powiatowego Inspektora Sanitarnego</w:t>
      </w:r>
      <w:r>
        <w:rPr>
          <w:color w:val="000000"/>
          <w:szCs w:val="24"/>
          <w:lang w:eastAsia="ar-SA"/>
        </w:rPr>
        <w:t xml:space="preserve"> oraz po przeprowadzeniu konsultacji z organizacjami pozarządowymi i podmiotami wymienionymi w art. 3 ust. 3 ustawy z dnia 24 kwietnia 2003r. o działalności pożytku publicznego i o wolontariacie (tj. Dz. U. </w:t>
        <w:br/>
        <w:t>z 2014r. poz. 1118 z późn. zm.) Rada Gminy Rędziny uchwala, co następuje:</w:t>
      </w:r>
    </w:p>
    <w:p>
      <w:pPr>
        <w:pStyle w:val="Default"/>
        <w:jc w:val="both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ny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jc w:val="both"/>
        <w:rPr/>
      </w:pPr>
      <w:r>
        <w:rPr/>
        <w:t xml:space="preserve">Określa się szczegółowy sposób i zakres świadczenia usług w zakresie odbierania odpadów komunalnych od właścicieli nieruchomości zamieszkałych na terenie Gminy Rędziny i zagospodarowania tych odpadów, w zamian za uiszczoną przez właściciela nieruchomości opłatę za gospodarowanie odpadami komunalnym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>
          <w:szCs w:val="24"/>
        </w:rPr>
        <w:t xml:space="preserve">Przedsiębiorca, wyłoniony w drodze przetargu, realizujący na terenie Gminy Rędziny odbiór odpadów komunalnych, bezpośrednio od właścicieli nieruchomości zamieszkałych odbiera następujące rodzaje odpadów komunalnych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mieszane odpad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elektywnie zbieran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szkł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>papier, metale, tworzywa sztuczne i opakowania wielomateriał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odpady komunalne ulegające biodegrad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meble i inne odpady wielkogabarytowe, zużyty sprzęt elektryczny i elektroniczny, zużyte opony.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Cs/>
        </w:rPr>
        <w:t>Gmina zapewnia wyposażenie nieruchomości zamieszkałych w pojemniki na odpady zmieszane o minimalnej pojemności wynikającej z Regulaminu utrzymania czystości i porządku na terenie Gminy Rędziny. Usługę dostarczenia pojemników będzie realizował</w:t>
      </w:r>
      <w:r>
        <w:rPr/>
        <w:t xml:space="preserve"> przedsiębiorca, wyłoniony w drodze przetargu, realizujący na terenie Gminy Rędziny odbiór odpadów komunalnych.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Odpady zmieszane odbierane będą w nielimitowanych ilościach, jeżeli odpady nie zmieszczą się w pojemniku przysługującym danej nieruchomości, pozostałe odpady tej frakcji można wystawić obok pojemnika we własnych workach lub </w:t>
        <w:br/>
        <w:t>w pojemnikach nabytych we własnym zakresie, jednak pojemniki te muszą spełniać wymagania Polskich Norm i winny być przystosowane do opróżniania za pomocą pojazdów specjalistycznych odbierających odpady z terenu Gminy Rędziny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</w:rPr>
        <w:t>Gmina zapewnia wyposażenie nieruchomości zamieszkałych w worki służące do gromadzenia:</w:t>
      </w:r>
      <w:r>
        <w:rPr/>
        <w:t xml:space="preserve"> tworzyw sztucznych i opakowań wielomateriałowych, szkła, odpadów komunalnych ulegających biodegradacji, papieru, metalu</w:t>
      </w:r>
      <w:r>
        <w:rPr>
          <w:bCs/>
        </w:rPr>
        <w:t xml:space="preserve">. </w:t>
      </w:r>
    </w:p>
    <w:p>
      <w:pPr>
        <w:pStyle w:val="Default"/>
        <w:ind w:left="720" w:hanging="0"/>
        <w:jc w:val="both"/>
        <w:rPr/>
      </w:pPr>
      <w:r>
        <w:rPr>
          <w:bCs/>
        </w:rPr>
        <w:t>Usługę dostarczenia worków będzie realizował</w:t>
      </w:r>
      <w:r>
        <w:rPr/>
        <w:t xml:space="preserve"> przedsiębiorca, wyłoniony </w:t>
        <w:br/>
        <w:t>w drodze przetargu, realizujący na terenie Gminy Rędziny odbiór odpadów komunalnych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Worki na tworzywa sztuczne i opakowania wielomateriałowe, szkło, odpady komunalne ulegające biodegradacji, papier, metal </w:t>
      </w:r>
      <w:r>
        <w:rPr>
          <w:color w:val="000000"/>
        </w:rPr>
        <w:t>będą dostarczone właścicielom nieruchomości przy każdym odbiorze odpadów selektywnie zebranych w liczbie równej wystawionych w dniu odbioru zapełnionych worków na poszczególne frakcje odpadów. W pierwszym miesiącu po podpisaniu umowy właścicielom nieruchomości zostaną dostarczone worki na</w:t>
      </w:r>
      <w:r>
        <w:rPr/>
        <w:t xml:space="preserve">: tworzywa sztuczne i opakowania wielomateriałowe, metal, papier, szkło, odpady komunalne ulegające biodegradacji, w ilości określonej w </w:t>
      </w:r>
      <w:r>
        <w:rPr>
          <w:bCs/>
        </w:rPr>
        <w:t>Regulaminie utrzymania czystości i porządku na terenie Gminy Rędziny</w:t>
      </w:r>
      <w:r>
        <w:rPr/>
        <w:t xml:space="preserve">. </w:t>
      </w:r>
      <w:r>
        <w:rPr>
          <w:color w:val="000000"/>
        </w:rPr>
        <w:t xml:space="preserve">Odpady z </w:t>
      </w:r>
      <w:r>
        <w:rPr/>
        <w:t xml:space="preserve">tworzyw sztucznych i opakowań wielomateriałowych, metalu, papieru, szkła, odpady ulegające biodegradacji, </w:t>
      </w:r>
      <w:r>
        <w:rPr>
          <w:color w:val="000000"/>
        </w:rPr>
        <w:t xml:space="preserve">odbierane będą </w:t>
        <w:br/>
        <w:t xml:space="preserve">w nielimitowanych ilościach, jeżeli odpady nie zmieszczą się w workach dostarczonych właścicielom nieruchomości można je wystawić w </w:t>
      </w:r>
      <w:r>
        <w:rPr/>
        <w:t xml:space="preserve"> dowolnej ilości we własnych workach.</w:t>
      </w:r>
      <w:r>
        <w:rPr>
          <w:color w:val="000000"/>
        </w:rPr>
        <w:t xml:space="preserve">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Odpady zmieszane odbierane będą od właścicieli nieruchomości zamieszkałych </w:t>
        <w:br/>
        <w:t xml:space="preserve">z terenu Gminy Rędziny: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1) dla nieruchomości w zabudowie jednorodzinnej- </w:t>
      </w:r>
      <w:r>
        <w:rPr>
          <w:b/>
          <w:szCs w:val="24"/>
          <w:lang w:eastAsia="ar-SA"/>
        </w:rPr>
        <w:t>raz na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miesiąc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4"/>
          <w:lang w:eastAsia="ar-SA"/>
        </w:rPr>
        <w:t xml:space="preserve">2) dla nieruchomości w zabudowie wielorodzinnej- </w:t>
      </w:r>
      <w:r>
        <w:rPr>
          <w:b/>
          <w:szCs w:val="24"/>
          <w:lang w:eastAsia="ar-SA"/>
        </w:rPr>
        <w:t>dwa razy w tygodniu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Default"/>
        <w:jc w:val="both"/>
        <w:rPr/>
      </w:pPr>
      <w:r>
        <w:rPr>
          <w:lang w:eastAsia="ar-SA"/>
        </w:rPr>
        <w:t xml:space="preserve">2. Odpady zbierane w sposób selektywny- papier, metal, tworzywa sztuczne i opakowania wielomateriałowe </w:t>
      </w:r>
      <w:r>
        <w:rPr>
          <w:color w:val="000000"/>
        </w:rPr>
        <w:t xml:space="preserve">odbierane będą łącznie w odpowiednim worku do selektywnej zbiórki od właścicieli nieruchomości zamieszkałych z terenu Gminy Rędziny: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1) dla nieruchomości w zabudowie jednorodzinnej- </w:t>
      </w:r>
      <w:r>
        <w:rPr>
          <w:b/>
          <w:szCs w:val="24"/>
          <w:lang w:eastAsia="ar-SA"/>
        </w:rPr>
        <w:t>raz na miesiąc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4"/>
          <w:lang w:eastAsia="ar-SA"/>
        </w:rPr>
        <w:t xml:space="preserve">2) dla nieruchomości w zabudowie wielorodzinnej- </w:t>
      </w:r>
      <w:r>
        <w:rPr>
          <w:b/>
          <w:szCs w:val="24"/>
          <w:lang w:eastAsia="ar-SA"/>
        </w:rPr>
        <w:t>dwa razy w tygodniu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Default"/>
        <w:jc w:val="both"/>
        <w:rPr/>
      </w:pPr>
      <w:r>
        <w:rPr>
          <w:lang w:eastAsia="ar-SA"/>
        </w:rPr>
        <w:t xml:space="preserve">3.Odpady zbierane w sposób selektywny- szkło </w:t>
      </w:r>
      <w:r>
        <w:rPr>
          <w:color w:val="000000"/>
        </w:rPr>
        <w:t xml:space="preserve">odbierane będą od właścicieli nieruchomości zamieszkałych z terenu Gminy Rędziny: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4"/>
          <w:lang w:eastAsia="ar-SA"/>
        </w:rPr>
        <w:t xml:space="preserve">1) dla nieruchomości w zabudowie jednorodzinnej- </w:t>
      </w:r>
      <w:r>
        <w:rPr>
          <w:b/>
          <w:szCs w:val="24"/>
          <w:lang w:eastAsia="ar-SA"/>
        </w:rPr>
        <w:t>raz na dwa miesiące</w:t>
      </w:r>
      <w:r>
        <w:rPr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4"/>
          <w:lang w:eastAsia="ar-SA"/>
        </w:rPr>
        <w:t xml:space="preserve">2) dla nieruchomości w zabudowie wielorodzinnej- </w:t>
      </w:r>
      <w:r>
        <w:rPr>
          <w:b/>
          <w:bCs/>
          <w:szCs w:val="24"/>
          <w:lang w:eastAsia="ar-SA"/>
        </w:rPr>
        <w:t>raz na miesiąc</w:t>
      </w:r>
      <w:r>
        <w:rPr>
          <w:b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Default"/>
        <w:jc w:val="both"/>
        <w:rPr/>
      </w:pPr>
      <w:r>
        <w:rPr>
          <w:lang w:eastAsia="ar-SA"/>
        </w:rPr>
        <w:t xml:space="preserve">4.Odpady zbierane w sposób selektywny- ulegające biodegradacji </w:t>
      </w:r>
      <w:r>
        <w:rPr>
          <w:color w:val="000000"/>
        </w:rPr>
        <w:t xml:space="preserve">odbierane będą od właścicieli nieruchomości zamieszkałych z terenu Gminy Rędziny: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1) dla nieruchomości w zabudowie jednorodzinnej- </w:t>
      </w:r>
      <w:r>
        <w:rPr>
          <w:b/>
          <w:lang w:eastAsia="ar-SA"/>
        </w:rPr>
        <w:t>raz na miesiąc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4"/>
          <w:lang w:eastAsia="ar-SA"/>
        </w:rPr>
        <w:t xml:space="preserve">2)  dla nieruchomości w zabudowie wielorodzinnej- </w:t>
      </w:r>
      <w:r>
        <w:rPr>
          <w:b/>
          <w:szCs w:val="24"/>
          <w:lang w:eastAsia="ar-SA"/>
        </w:rPr>
        <w:t>dwa razy w tygodniu</w:t>
      </w:r>
    </w:p>
    <w:p>
      <w:pPr>
        <w:pStyle w:val="Default"/>
        <w:ind w:left="720" w:hanging="0"/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Odpady wielkogabarytowe, zużyty sprzęt elektryczny i elektroniczny oraz zużyte opony, z zabudowy jednorodzinnej i zabudowy wielorodzinnej z nieruchomości zamieszkałych odbierane będą w nielimitowanych ilościach w formie wystawki </w:t>
      </w:r>
      <w:r>
        <w:rPr>
          <w:color w:val="000000"/>
          <w:szCs w:val="24"/>
        </w:rPr>
        <w:t xml:space="preserve">1 </w:t>
      </w:r>
      <w:r>
        <w:rPr>
          <w:szCs w:val="24"/>
        </w:rPr>
        <w:t xml:space="preserve">raz w roku zgodnie </w:t>
        <w:br/>
        <w:t xml:space="preserve">z harmonogramem oraz przez cały rok w Punkcie Selektywnej Zbiorki Odpadów Komunalnych.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ypadku zwiększenia ilości odpadów spowodowanej remontem lub zdarzeniami losowymi odpady segregowane należy wystawić w workach zgodnie z zasadami segregacji obowiązującymi na terenie Gminy Rędziny, natomiast odpady pozostałe po segregacji należy umieścić we własnych workach i wystawić w dniu odbio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jemniki, worki oraz odpady podlegające zbiórce w formie wystawki powinny być wystawione w dniu odbioru zgodnie z harmonogramem do godziny 6.00 w miejscu widocznym i zapewniającym swobodny dostęp odbierającego w sposób nie zakłócający ruchu pieszego komunikacji samochodow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Default"/>
        <w:ind w:left="284" w:hanging="284"/>
        <w:jc w:val="both"/>
        <w:rPr/>
      </w:pPr>
      <w:r>
        <w:rPr>
          <w:color w:val="000000"/>
        </w:rPr>
        <w:t>1. Na terenie Gminy Rędziny funkcjonuje Punkt Selektywnego Zbierania Odpadów Komunalnych. Punkt jest czynny: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color w:val="000000"/>
        </w:rPr>
      </w:pPr>
      <w:r>
        <w:rPr>
          <w:color w:val="000000"/>
        </w:rPr>
        <w:t>w każdą środę w godzinach od 13.00 do 17.00,</w:t>
      </w:r>
    </w:p>
    <w:p>
      <w:pPr>
        <w:pStyle w:val="Default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</w:rPr>
        <w:t>w każdą sobotę w godzinach od 12.00 do 16.00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284" w:hanging="0"/>
        <w:jc w:val="both"/>
        <w:rPr/>
      </w:pPr>
      <w:r>
        <w:rPr>
          <w:szCs w:val="24"/>
          <w:lang w:eastAsia="pl-PL"/>
        </w:rPr>
        <w:t xml:space="preserve">Za wyjątkiem dni ustawowo wolnych od pracy w rozumieniu Ustawy z dnia 18 stycznia 1951 r. o dniach wolnych od pracy (Dz. U. z 2015 r. nr 90 z późn. zm.)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2.Właściciele nieruchomości mogą dostarczać do Punktu Selektywnego Zbierania Odpadów Komunalnych bezpłatnie w nielimitowanych ilościach odpady komunalne zebrane w sposób selektywny, w tym: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a) przeterminowane leki i chemikalia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b) zużyte baterie i akumulatory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c) zużyty sprzęt elektryczny i elektroniczny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d)odpady budowlane i rozbiórkowe, pochodzące z remontów i innych drobnych robót budowlanych wykonywanych we własnym zakresie, na przeprowadzenie których nie jest wymagane uzyskanie pozwolenia na budowę lub rozbiórkę ani zgłoszenie do administracji budowlano-architektonicznej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e) zużyte opony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f) inne odpady niebezpieczne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g) papier, metal, tworzywa sztuczne, opakowania wielomateriałowe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h) szkło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i) odpady zielone i ogrodowe, odpady biodegradowalne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j) meble i odpady wielkogabarytowe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 xml:space="preserve">Odpady należy dostarczyć samodzielnie do Punktu Selektywnego Zbierania Odpadów Komunalnych i przeładować do pojemnika wskazanego przez pracownika obsługującego Punkt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numPr>
          <w:ilvl w:val="6"/>
          <w:numId w:val="6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łaściciel nieruchomości może zgłaszać przypadki niewłaściwego świadczenia usług przez przedsiębiorcę odbierającego odpady komunalne od właścicieli nieruchomości lub przez prowadzącego PSZOK w formie pisemnej na adres Urzędu Gminy Rędziny lub za pośrednictwem poczty elektronicznej na adres odpady@redziny.pl</w:t>
      </w:r>
    </w:p>
    <w:p>
      <w:pPr>
        <w:pStyle w:val="Normal"/>
        <w:numPr>
          <w:ilvl w:val="6"/>
          <w:numId w:val="6"/>
        </w:numPr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Zgłoszenie powinno zawierać dane zgłaszającego w tym numer telefonu, krótki opis </w:t>
        <w:br/>
        <w:t>i datę  zaistniałej nieprawidłowości.</w:t>
      </w:r>
    </w:p>
    <w:p>
      <w:pPr>
        <w:pStyle w:val="Normal"/>
        <w:numPr>
          <w:ilvl w:val="6"/>
          <w:numId w:val="6"/>
        </w:numPr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rozpatrzeniu zgłoszenia właściciel nieruchomości otrzyma odpowiedź w terminie nie</w:t>
      </w:r>
    </w:p>
    <w:p>
      <w:pPr>
        <w:pStyle w:val="Normal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łuższym niż 30 dni od dnia wpływu zgłoszenie do Urzędu Gminy Rędziny, w formie </w:t>
        <w:br/>
        <w:t>w której zgłoszenie zostało złożone.</w:t>
      </w:r>
    </w:p>
    <w:p>
      <w:pPr>
        <w:pStyle w:val="Normal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keepLines/>
        <w:suppressAutoHyphens w:val="true"/>
        <w:autoSpaceDE w:val="false"/>
        <w:spacing w:lineRule="auto" w:line="360"/>
        <w:jc w:val="both"/>
        <w:rPr/>
      </w:pPr>
      <w:r>
        <w:rPr>
          <w:rFonts w:eastAsia="Arial-Identity-H"/>
          <w:color w:val="000000"/>
          <w:szCs w:val="24"/>
          <w:lang w:eastAsia="ar-SA"/>
        </w:rPr>
        <w:t xml:space="preserve">Traci moc uchwała nr XXXVI/18/2013 z dnia 15 marca 2013r. w sprawie określenia szczegółowego sposobu i zakresu świadczenia usług w zakresie odbierania opadów komunalnych od właścicieli nieruchomości i zagospodarowania tych odpadów oraz uchwała ją zmieniająca nr XL/34/2013 z dnia 17 lipca 2013r.  </w:t>
      </w:r>
    </w:p>
    <w:p>
      <w:pPr>
        <w:pStyle w:val="Normal"/>
        <w:keepLines/>
        <w:suppressAutoHyphens w:val="true"/>
        <w:autoSpaceDE w:val="false"/>
        <w:spacing w:lineRule="auto" w:line="360"/>
        <w:rPr>
          <w:rFonts w:eastAsia="Arial-Identity-H"/>
          <w:b/>
          <w:b/>
          <w:color w:val="000000"/>
          <w:szCs w:val="24"/>
          <w:lang w:eastAsia="ar-SA"/>
        </w:rPr>
      </w:pPr>
      <w:r>
        <w:rPr>
          <w:rFonts w:eastAsia="Arial-Identity-H"/>
          <w:b/>
          <w:color w:val="000000"/>
          <w:szCs w:val="24"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360"/>
        <w:jc w:val="center"/>
        <w:rPr>
          <w:rFonts w:eastAsia="Arial-Identity-H"/>
          <w:b/>
          <w:b/>
          <w:color w:val="000000"/>
          <w:szCs w:val="24"/>
          <w:lang w:eastAsia="ar-SA"/>
        </w:rPr>
      </w:pPr>
      <w:r>
        <w:rPr>
          <w:rFonts w:eastAsia="Arial-Identity-H"/>
          <w:b/>
          <w:color w:val="000000"/>
          <w:szCs w:val="24"/>
          <w:lang w:eastAsia="ar-SA"/>
        </w:rPr>
        <w:t>§ 11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>Wykonanie uchwały powierza się Wójtowi Gminy Rędziny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Cs w:val="24"/>
          <w:lang w:eastAsia="ar-SA"/>
        </w:rPr>
      </w:pPr>
      <w:r>
        <w:rPr>
          <w:b/>
          <w:szCs w:val="24"/>
          <w:lang w:eastAsia="ar-SA"/>
        </w:rPr>
        <w:t>§ 12</w:t>
      </w:r>
    </w:p>
    <w:p>
      <w:pPr>
        <w:pStyle w:val="Normal"/>
        <w:suppressAutoHyphens w:val="true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Uchwała wchodzi w życie po upływie 14 dni od dnia ogłoszenia w Dzienniku Urzędowym Województwa Śląskiego.</w:t>
      </w:r>
    </w:p>
    <w:p>
      <w:pPr>
        <w:pStyle w:val="Normal"/>
        <w:suppressAutoHyphens w:val="true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ind w:left="3540" w:firstLine="708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Przewodniczący Rady Gminy Rędziny</w:t>
      </w:r>
    </w:p>
    <w:p>
      <w:pPr>
        <w:pStyle w:val="Default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1:00Z</dcterms:created>
  <dc:creator>Ewa Marzecka</dc:creator>
  <dc:description/>
  <cp:keywords/>
  <dc:language>en-US</dc:language>
  <cp:lastModifiedBy>Admin</cp:lastModifiedBy>
  <cp:lastPrinted>2015-08-04T11:35:00Z</cp:lastPrinted>
  <dcterms:modified xsi:type="dcterms:W3CDTF">2015-08-17T05:31:00Z</dcterms:modified>
  <cp:revision>20</cp:revision>
  <dc:subject/>
  <dc:title/>
</cp:coreProperties>
</file>