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Uchwała Nr …………………….</w:t>
      </w:r>
    </w:p>
    <w:p>
      <w:pPr>
        <w:pStyle w:val="Bezodstpw"/>
        <w:spacing w:lineRule="auto" w:line="360"/>
        <w:jc w:val="center"/>
        <w:rPr>
          <w:b/>
          <w:b/>
        </w:rPr>
      </w:pPr>
      <w:r>
        <w:rPr>
          <w:b/>
        </w:rPr>
        <w:t>Rady Gminy Rę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:</w:t>
        <w:tab/>
        <w:t xml:space="preserve">Rocznego Programu Współpracy Gminy Rędziny z Organizacjami </w:t>
        <w:tab/>
        <w:tab/>
        <w:tab/>
        <w:t>Pozarządowymi w roku 2015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both"/>
        <w:rPr/>
      </w:pPr>
      <w:r>
        <w:rPr/>
        <w:t xml:space="preserve">Na podstawie art.7 ust. 1 pkt 19 i art.18 ust.1 pkt 15 ustawy z dnia 8 marca 1990 r.                            o samorządzie gminnym ( Dz. U. z 2013 r. poz.594 z późn. zm.) oraz na podstawie art. 5 a ust.1 ustawy z dnia 24 kwietnia 2003 roku o działalności pożytku publicznego                                i o wolontariacie  ( Dz. U.  z 2014.poz.1118 z późn. zm.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Rędzinach 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Uchwala się „Roczny Program Współpracy Gminy Rędziny z Organizacjami Pozarządowymi w roku 2015” stanowiący załącznik do niniejszej uchw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480"/>
        <w:rPr/>
      </w:pPr>
      <w:r>
        <w:rPr/>
        <w:t>Wykonanie uchwały powierza się Wójtowi Gminy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480"/>
        <w:rPr/>
      </w:pPr>
      <w:r>
        <w:rPr/>
        <w:t>Uchwała wchodzi w życie z dniem podjęcia z mocą obowiązująca od dnia 1 stycznia 2015 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6:00Z</dcterms:created>
  <dc:creator>UG_REDZINY</dc:creator>
  <dc:description/>
  <cp:keywords/>
  <dc:language>en-US</dc:language>
  <cp:lastModifiedBy>Gospodarcza</cp:lastModifiedBy>
  <cp:lastPrinted>2014-12-05T09:26:00Z</cp:lastPrinted>
  <dcterms:modified xsi:type="dcterms:W3CDTF">2014-12-05T08:26:00Z</dcterms:modified>
  <cp:revision>13</cp:revision>
  <dc:subject/>
  <dc:title>Projekt</dc:title>
</cp:coreProperties>
</file>